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刑事诉讼格式文书一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律师事务所刑事辩护函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[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律师法》以及《中华人民共和国刑事诉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》第三十三条的规定，本所接受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的委托，指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律师担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中，犯罪嫌疑人（被告人） 的辩护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律师事务所章）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授权委托书一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律师事务所、律师信息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律所地址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律师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函用于辩护律师确认委托关系后告知侦查机关、检察机关、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判机关时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乡人</cp:lastModifiedBy>
  <dcterms:modified xsi:type="dcterms:W3CDTF">2018-03-19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