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律师刑事诉讼格式文书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经与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律师事务所协商，达成协议如下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律师事务所指派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律师担任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案件的被告人（犯罪嫌疑人）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的辩护人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二、根据《律师业务收费办法》的规定，委托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向律师事务所缴纳委托费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三、本委托协议有效期自双方签订之日起至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止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委托协议如需变更，另行协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委托人（签字）：        受托方：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律师事务所章）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协议一式二份，由委托人、律师事务所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2:00Z</dcterms:created>
  <dc:creator>USER</dc:creator>
  <dc:description/>
  <cp:keywords/>
  <dc:language>en-US</dc:language>
  <cp:lastModifiedBy>USER</cp:lastModifiedBy>
  <dcterms:modified xsi:type="dcterms:W3CDTF">2009-08-05T04:25:00Z</dcterms:modified>
  <cp:revision>1</cp:revision>
  <dc:subject/>
  <dc:title>律师刑事诉讼格式文书七</dc:title>
</cp:coreProperties>
</file>