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委 托 代 理 合 同</w:t>
      </w:r>
    </w:p>
    <w:p>
      <w:pPr>
        <w:pStyle w:val="Normal"/>
        <w:ind w:firstLine="37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      ）豫万律     字第    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甲方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地址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：河南万翔律师事务所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地址：郑州市经三路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eastAsia="仿宋_GB2312;仿宋"/>
          <w:sz w:val="28"/>
          <w:szCs w:val="28"/>
        </w:rPr>
        <w:t>号财富广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号楼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层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371-63310077  </w:t>
      </w: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371-63313707   </w:t>
      </w: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eastAsia="仿宋_GB2312;仿宋" w:ascii="仿宋_GB2312;仿宋" w:hAnsi="仿宋_GB2312;仿宋"/>
          <w:sz w:val="28"/>
          <w:szCs w:val="28"/>
        </w:rPr>
        <w:t>450003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中华人民共和国合同法》和《中华人民共和国律师法》的规定，甲、乙双方经充分协商，达成如下协议，以期共同遵照履行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甲方因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关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纠纷案件，委托乙方律师代理；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7380" w:leader="none"/>
          <w:tab w:val="left" w:pos="7740" w:leader="none"/>
        </w:tabs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乙方接受甲方的委托，指派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律师为甲方的委托代理人，参与甲方上述纠纷案件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审诉讼活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仲裁活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执行活动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甲方应如实向乙方律师陈述案情，不得隐瞒任何应予披露的信息，保证其向律师提供的证据材料是合法、真实、完整而有效的；如因甲方未能如实提供或逾期提供证据材料或证据线索，甲方承担由此引起的法律后果，并且，乙方有权终止代理，已收取的律师代理费不予退还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根据规定或甲乙双方协商，甲方一次性支付给乙方律师代理费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元，支付方式为：现金支付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银行转账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其他方式。乙方律师为完成甲方委托事项所发生的诉讼费、调查费、通信费、鉴定费、评估费、资料复印费及差旅费等，除另有约定外，概有甲方承担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乙方对在代理活动中获悉的商业秘密、涉及的法律事务等负有保密的义务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乙方律师从事代理活动必须勤勉尽责，依法维护甲方的合法权益，并按时出庭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在本合同有效期内，除本合同另有约定外，任何一方不得解除本合同。如乙方无故终止履行合同，所收的律师代理费全部退还甲方，如甲方无故终止本合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交代理费不予退还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本合同有效期限，自最后签字或盖章之日生效，至本合同约定代理工作终结止（判决、裁定、调解、案外和解、任何一方单方撤诉致使诉讼终止、执行和解等均视为律师代理工作完成）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甲乙双方因本合同发生争执，由双方协商解决，协商不成的，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郑州仲裁委员会进行仲裁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本合同一式三份，甲乙双方各执一份，一份附卷归档，三份具有同等法律效力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十一、其他约定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：                           乙方：河南万翔律师事务所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年  月  日                   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02:00Z</dcterms:created>
  <dc:creator>USER</dc:creator>
  <dc:description/>
  <dc:language>en-US</dc:language>
  <cp:lastModifiedBy>Administrator</cp:lastModifiedBy>
  <cp:lastPrinted>2014-03-18T10:39:00Z</cp:lastPrinted>
  <dcterms:modified xsi:type="dcterms:W3CDTF">2017-10-17T02:24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