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律师事务所调查专用证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: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根据《中华人民共和国律师法》第三十三条规定，特指派本所</w:t>
      </w: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律师前往你处调查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请与协助。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律师事务所（公章）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本专用证明有效期到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止</w:t>
      </w:r>
    </w:p>
    <w:p>
      <w:pPr>
        <w:pStyle w:val="Normal"/>
        <w:rPr>
          <w:sz w:val="32"/>
        </w:rPr>
      </w:pPr>
      <w:r>
        <w:rPr>
          <w:sz w:val="32"/>
        </w:rPr>
        <w:t>河南省司法厅印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cp:lastPrinted>2013-10-30T14:46:00Z</cp:lastPrinted>
  <dcterms:modified xsi:type="dcterms:W3CDTF">2013-10-30T06:47:00Z</dcterms:modified>
  <cp:revision>5</cp:revision>
  <dc:subject/>
  <dc:title>律师事务所调查专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