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委托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为与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800"/>
        <w:ind w:left="960" w:hanging="9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诉讼（仲裁）一案，特委托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律师事务所，该所指派律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为委托人的诉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讼（仲裁）代理人。被委托人的代理权限为：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before="0" w:after="280"/>
        <w:ind w:firstLine="560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1000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司法厅印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USER</dc:creator>
  <dc:description/>
  <cp:keywords/>
  <dc:language>en-US</dc:language>
  <cp:lastModifiedBy>USER</cp:lastModifiedBy>
  <dcterms:modified xsi:type="dcterms:W3CDTF">2009-04-09T09:14:00Z</dcterms:modified>
  <cp:revision>2</cp:revision>
  <dc:subject/>
  <dc:title/>
</cp:coreProperties>
</file>