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取保候审申请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申请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律师事务所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律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通讯地址或联系方法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事项：对被告人（犯罪嫌疑人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申请取保候审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由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被告人（犯罪嫌疑人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因涉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一案，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日经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安分局决定刑事拘留 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人民检察院批准（或决定）逮捕羁押。根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案的被告人（犯罪嫌疑人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或其法定代理人、近亲属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）的要求，本人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被告人（犯罪嫌疑人）提出申请取保候审。其保证人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（或保证金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）。根据《中华人民共和国刑事诉讼法》第</w:t>
      </w:r>
      <w:r>
        <w:rPr>
          <w:rFonts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条、第</w:t>
      </w:r>
      <w:r>
        <w:rPr>
          <w:rFonts w:cs="宋体;SimSun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条的规定，特为其提出申请，请予批准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此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公安分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7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：    律师事务所</w:t>
      </w:r>
    </w:p>
    <w:p>
      <w:pPr>
        <w:pStyle w:val="Normal"/>
        <w:widowControl/>
        <w:spacing w:before="280" w:after="280"/>
        <w:ind w:right="48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18:00Z</dcterms:created>
  <dc:creator>lenovo</dc:creator>
  <dc:description/>
  <cp:keywords/>
  <dc:language>en-US</dc:language>
  <cp:lastModifiedBy>微软用户</cp:lastModifiedBy>
  <cp:lastPrinted>2008-09-26T10:00:00Z</cp:lastPrinted>
  <dcterms:modified xsi:type="dcterms:W3CDTF">2009-12-28T05:19:00Z</dcterms:modified>
  <cp:revision>3</cp:revision>
  <dc:subject/>
  <dc:title>取保候审申请书</dc:title>
</cp:coreProperties>
</file>